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SUBSISTEMA      |       MODULO       |         TRANSACAO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----------------------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TABADM             |   GESTAO           |    ATUGESTAO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GESTAO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MUNICIPIO        |    ATUMU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MUN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ORGAO            |    ATUORGA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ORGAO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ORGESTAO         |    ATUORGES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ORGEST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PAIS             |    ATUPAI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PAI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SUBORGAO         |    ATUSUBOR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SUBORG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UF               |    ATUUF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UF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UG               |    ATUUG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UG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--------------------|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UO               |    ATUUO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                      |                    |    CONUO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